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imonia del compimento dei lavori di qualificazio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Piazza Paolo VI – Pap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Sabato, 10 dicembre 20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Eccellenza Rev.ma, signor Sindaco di Albano, sig. Commissario di Ariccia, Autorità Civili e Militari, Amministrazione tutta di questo nostro comune, carissimo dott. Saverio Petrillo, direttore delle ville Pontificie, siate i benvenuti in questa Piazza, che già da oltre un anno ha avuto una intitolazione tanto cara a questa nostra Comunità Parrocchiale.</w:t>
      </w:r>
    </w:p>
    <w:p>
      <w:pPr>
        <w:pStyle w:val="Normal"/>
        <w:autoSpaceDE w:val="false"/>
        <w:jc w:val="both"/>
        <w:rPr/>
      </w:pPr>
      <w:r>
        <w:rPr/>
        <w:t>È la Piazza Paolo VI - Papa, che ricorderà alle generazioni future l’indimenticabile figura di un Pontefice, che ha voluto bene al nostro popolo. La Sua indimenticabile visita del 3 settembre 1971 con il discorso programmatico,</w:t>
      </w:r>
    </w:p>
    <w:p>
      <w:pPr>
        <w:pStyle w:val="Normal"/>
        <w:autoSpaceDE w:val="false"/>
        <w:jc w:val="both"/>
        <w:rPr/>
      </w:pPr>
      <w:r>
        <w:rPr/>
        <w:t>unicamente dettato per noi, ha, ancora di più, evidenziato il Suo affetto, la Sua sensibilità e il Suo buon cuore per noi. La preziosa statua in bronzo dello scultore Manfrini donataci da Sua Eccellenza l’Arcivescovo Pasquale Macchi, a suo tempo segretario particolare del Servo di Dio Paolo VI è, all’interno di questa nostra Chiesa, ricordo storico e richiamo a non dimenticare mai la venerata figura di Papa Montini nonché, quale Servo di Dio, la Sua protezione dalla Casa del Padre. Premessa questa introduzione, che ho ritenuto indispensabile, è più ch giusto e doveroso che io, parroco, abbia, questa sera, il compito di interpretare i pensieri di questo popolo ferraiolino dei due Comuni di Albano e Ariccia.</w:t>
      </w:r>
    </w:p>
    <w:p>
      <w:pPr>
        <w:pStyle w:val="Normal"/>
        <w:autoSpaceDE w:val="false"/>
        <w:jc w:val="both"/>
        <w:rPr/>
      </w:pPr>
      <w:r>
        <w:rPr/>
        <w:t>Sono pensieri di gratitudine e riconoscenza alla distinta Amministrazione di Albano, che, sensibile verso i meno fortunati, ha voluto facilitare e realizzare per loro l’ingresso al luogo del Culto. È stato certamente un atto di ossequio alle disposizioni di Leggi dello Stato, ma anche l’aver potuto dare un dignitoso aspetto visibile a questo angolo di Albano. Giunga il nostro grazie affettuoso e sincero al Signor Sindaco Dott. Marco Mattei unitamente alla Giunta Comunale, Consiglieri e Collaboratori tutti dell’Ufficio Tecnico, grazie al Presidente del Consiglio Comunale: Marco Silvestroni, che, a suo tempo, nel ruolo di Assessore ai Lavori Pubblici, instancabilmente si è prodigato nel proporre, progettare e attuare quanto questa sera i nostri occhi vedono con plauso generale della nostra gente. Grazie all’attuale assessore ai lavori Pubblici Sig. Edmondo Segrella più volte presente in cantiere.</w:t>
      </w:r>
    </w:p>
    <w:p>
      <w:pPr>
        <w:pStyle w:val="Normal"/>
        <w:autoSpaceDE w:val="false"/>
        <w:jc w:val="both"/>
        <w:rPr/>
      </w:pPr>
      <w:r>
        <w:rPr/>
        <w:t>Non nascondo che, memore delle parole del Vangelo: “Chiedete e otterrete, bussate e vi sarà aperto” le non poche petizioni sono state ascoltate.Ora, che dire del progettista e direttore dei lavori: l’Architetto Emanuela Renzi? Complimenti e felicitazioni per questo progetto diligentemente curato e scrupolosamente seguito e attuato. Con lei vada un grazie di cuore alla Impresa “Ditta Punto - Pietra”, l’Amministratore Dott. Manlio Toti, i geometri Enzo e Francesco e i tanto laboriosi e attenti Sergio, Luciano, Lorenzo, Marco, tutti impegnati al lavoro. Dio benedica tutti e quanti hanno partecipato a questo prezioso lavoro di urbanizzazione. La luce che illumina questa Piazza e lo zampillo d’acqua, risplendente nel buio della notte, vogliano significare, per chiunque vi passa, o, si affacci dai balconi delle proprie abitazioni, che solo dal Cristo Risorto e Vivente nel Mistero Eucaristico scaturisce la luce vera, che rischiara il nostro cammino e la fonte viva della Grazia, che ristora ogni cuore affranto. A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7:00Z</dcterms:created>
  <dc:creator>LAGHETTO CONGLOMERATI SRL</dc:creator>
  <dc:description/>
  <dc:language>en-US</dc:language>
  <cp:lastModifiedBy>LAGHETTO CONGLOMERATI SRL</cp:lastModifiedBy>
  <dcterms:modified xsi:type="dcterms:W3CDTF">2012-11-27T12:37:00Z</dcterms:modified>
  <cp:revision>2</cp:revision>
  <dc:subject/>
  <dc:title>Cerimonia del compimento dei lavori di qualificazione</dc:title>
</cp:coreProperties>
</file>